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70851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corsi di formazione frequenta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insegnant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rvizio presso la scuola ………………………………………………………………………………… 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frequentato i seguenti corsi di formazione durante l’a.s……………………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spacing w:lineRule="auto" w:line="240"/>
        <w:rPr/>
      </w:pPr>
      <w:r>
        <w:rPr/>
        <w:t>Il/La sottoscritto/a presenterà in direzione entro il 31 maggio l’attestato di partecipazione di ogni corso frequentato. La non presentazione dei documenti richiesti precluderà la possibilità di accedere al FI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ta _______________            Firma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17:00Z</dcterms:created>
  <dc:creator>CAMI</dc:creator>
  <dc:description/>
  <dc:language>en-US</dc:language>
  <cp:lastModifiedBy>CAMI</cp:lastModifiedBy>
  <dcterms:modified xsi:type="dcterms:W3CDTF">2011-03-11T19:17:00Z</dcterms:modified>
  <cp:revision>2</cp:revision>
  <dc:subject/>
  <dc:title>DIREZIONE DIDATTICA STATALE VII CIRCOLO “G</dc:title>
</cp:coreProperties>
</file>